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72" w:hanging="540"/>
        <w:rPr>
          <w:sz w:val="24"/>
        </w:rPr>
      </w:pPr>
      <w:r>
        <w:rPr>
          <w:sz w:val="24"/>
        </w:rPr>
        <w:t>L’ESPACE NUMERIQUE TUNISIEN</w:t>
      </w:r>
    </w:p>
    <w:p>
      <w:pPr>
        <w:pStyle w:val="Heading2"/>
        <w:ind w:left="540" w:right="72" w:hanging="540"/>
        <w:rPr>
          <w:sz w:val="40"/>
        </w:rPr>
      </w:pPr>
      <w:r>
        <w:rPr>
          <w:sz w:val="40"/>
        </w:rPr>
        <w:t xml:space="preserve">Arts de dire... arts de faire  </w:t>
      </w:r>
    </w:p>
    <w:p>
      <w:pPr>
        <w:pStyle w:val="List"/>
        <w:rPr/>
      </w:pPr>
      <w:r>
        <w:rPr/>
        <w:t>Projet de recherche présenté par M. Salaheddine DRIDI</w:t>
      </w:r>
    </w:p>
    <w:p>
      <w:pPr>
        <w:pStyle w:val="List"/>
        <w:rPr/>
      </w:pPr>
      <w:r>
        <w:rPr/>
        <w:t xml:space="preserve">Chercheur en sciences de l’Information  et </w:t>
      </w:r>
    </w:p>
    <w:p>
      <w:pPr>
        <w:pStyle w:val="List"/>
        <w:rPr/>
      </w:pPr>
      <w:r>
        <w:rPr/>
        <w:t>de la Communication .</w:t>
      </w:r>
    </w:p>
    <w:p>
      <w:pPr>
        <w:pStyle w:val="List"/>
        <w:rPr/>
      </w:pPr>
      <w:r>
        <w:rPr/>
        <w:t xml:space="preserve">Institut Supérieur d’Histoire du Mouvement National   </w:t>
      </w:r>
    </w:p>
    <w:p>
      <w:pPr>
        <w:pStyle w:val="List"/>
        <w:rPr/>
      </w:pPr>
      <w:r>
        <w:rPr/>
        <w:t>Université de la Manouba-_Tunisi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(Abstrac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L’objet de cette  recherche est de proceder a une analyse des discours qui accompagnent la diffusion et l’adoption des NTIC en Tunise, et particulièrement l’Internet. </w:t>
      </w:r>
    </w:p>
    <w:p>
      <w:pPr>
        <w:pStyle w:val="TextBody"/>
        <w:rPr/>
      </w:pPr>
      <w:r>
        <w:rPr/>
        <w:t>Nous analyserons l’architecture de ce que nous appellerons l’ « espace numérique tunisien » (E.N.T) pour essayer d’en dégager , au moyen d’une  première  analyse,, les diverses formes de l’investissement discursif  ( arts de dire).</w:t>
      </w:r>
    </w:p>
    <w:p>
      <w:pPr>
        <w:pStyle w:val="TextBody"/>
        <w:rPr/>
      </w:pPr>
      <w:r>
        <w:rPr/>
        <w:t xml:space="preserve">Une deuxième  analyse devra nous amener  à identifier  les » usages et gratifications » des TIC en Tunisie  et à essayer de les repérer  là  ou elles se manifestent, dans quelque secteur et sous quelque forme qu’elles soient.  </w:t>
      </w:r>
    </w:p>
    <w:p>
      <w:pPr>
        <w:pStyle w:val="TextBody"/>
        <w:rPr/>
      </w:pPr>
      <w:r>
        <w:rPr/>
        <w:t xml:space="preserve">Une troisième analyse, d’ordre historique, devra noue permettre de situer les discours sur les Tics dans le cadre de l’evolution du discours national relatif a l’adoption de la technologie d’une manière générale, et des moyens de communication ,en particulier. </w:t>
      </w:r>
    </w:p>
    <w:p>
      <w:pPr>
        <w:pStyle w:val="TextBody"/>
        <w:rPr/>
      </w:pPr>
      <w:r>
        <w:rPr/>
        <w:t>L’analyse des « arts de dire » portera sur un corpus assez étoffé de discours institutionnels  relatifs aux TIC et a leurs fonctions, réelles ou supposées, au plan politique, social et culturel.</w:t>
      </w:r>
    </w:p>
    <w:p>
      <w:pPr>
        <w:pStyle w:val="TextBody"/>
        <w:rPr/>
      </w:pPr>
      <w:r>
        <w:rPr/>
        <w:t>Ce corpus comprendra les discours  produits par les divers acteurs de l’espace public tunisien : la Présidence de la République, les Ministères, le Rassemblement Constitutionnel Démocratique, les ONG, les médias, les publications et les sites webs institutionnels,etc.</w:t>
      </w:r>
    </w:p>
    <w:p>
      <w:pPr>
        <w:pStyle w:val="TextBody"/>
        <w:rPr/>
      </w:pPr>
      <w:r>
        <w:rPr/>
        <w:t>L’analyse des formes et des compétences discursives  qui auront été mises a jour grace a ce corpus , devra nous permettre , dans un premier temps, de brosser a traits fins l’imaginaire institutionnel mis en oeuvre par rapport aux diverses fonctions imparties aux TIC.</w:t>
      </w:r>
    </w:p>
    <w:p>
      <w:pPr>
        <w:pStyle w:val="Normal"/>
        <w:rPr/>
      </w:pPr>
      <w:r>
        <w:rPr/>
        <w:t>Cet imaginaire  nous  donnera la possibilité  de situer les tenants et aboutissants de l’idéologie des TIC en Tunisie , d’en repérer l’évolution historique  et de conclure sur la part qu’occupe     l’utopie par rapport au réel vé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ntification de « arts de faire » nous permettra , d’abord, d’énumérer les usages par secteurs d’activités et par catégories d’acteurs. Le « hit parade » qui en résultera nous  servira à  définir le type et la nature de la réponse sociale exprimée en termes de besoins réels –et non imaginés- à l’encontre des TIC  et des satisfactions que  celles-ci peuvent  procur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repérage est censé nous offrir , dans une deuxième étape, une opportunité    pour produire une approche comparative  entre ce que promet l’utopie et ce que le réel social est capable de générer (ou de dé-générer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résultat escompté à travers ce double cadrage théorique  nous édifiera sur les acteurs de « l’espace  numérique tunisien »ainsi que sur leur statut et leur « capital numérique ». Il nous renseignera également sur les modèles  qui favorisent ou bloquent la transmission des TIC et leur diffusion en Tunisie , aussi bien au regard de celui qui dispose de «  l’art de dire «   que de celui qui propose son « art de faire »( ou  son « art de dé-faire »).</w:t>
      </w:r>
    </w:p>
    <w:p>
      <w:pPr>
        <w:pStyle w:val="TextBody"/>
        <w:rPr/>
      </w:pPr>
      <w:r>
        <w:rPr/>
        <w:t>Le background de la recherche consistera à situer l’adoption des techniques de communication, dans leur dynamique historique, et de la placer par rapport à notre discours sur la modernité, la sécularisation  ainsi que le renouveau des idees et des mentalités tunisiennes.</w:t>
      </w:r>
    </w:p>
    <w:p>
      <w:pPr>
        <w:pStyle w:val="Heading4"/>
        <w:rPr>
          <w:sz w:val="22"/>
        </w:rPr>
      </w:pPr>
      <w:r>
        <w:rPr>
          <w:sz w:val="22"/>
        </w:rPr>
        <w:t xml:space="preserve"> </w:t>
      </w:r>
    </w:p>
    <w:p>
      <w:pPr>
        <w:pStyle w:val="List"/>
        <w:rPr/>
      </w:pPr>
      <w:r>
        <w:rPr/>
        <w:t>Salaheddine DRIDI</w:t>
      </w:r>
    </w:p>
    <w:p>
      <w:pPr>
        <w:pStyle w:val="List"/>
        <w:rPr/>
      </w:pPr>
      <w:r>
        <w:rPr/>
        <w:t>e-mail: dridisalaheddine @yah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2" w:hanging="5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2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7:00Z</dcterms:created>
  <dc:creator>dridi</dc:creator>
  <dc:description/>
  <dc:language>en-US</dc:language>
  <cp:lastModifiedBy>NEC Computers International</cp:lastModifiedBy>
  <dcterms:modified xsi:type="dcterms:W3CDTF">2005-04-05T14:17:00Z</dcterms:modified>
  <cp:revision>2</cp:revision>
  <dc:subject/>
  <dc:title>LE PAYSAGE NUMERIQUE TUNISIEN</dc:title>
</cp:coreProperties>
</file>