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RAHALI Bachir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chez H. BENMOUSSA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99, rue de Paris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92110 Clichy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Célibataire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él: 06 66 92 86 60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geobachir@yahoo.fr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Cursus et formation :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Septembre 2004: 1 ère année Doctorat de géographie à Paris4 Sorbonne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Juin 2004 : obtention du DEA " Sociétés, Espaces et Villes dans le Monde Arabe", Université de François RABELAIS, Tours.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Février 2000 : obtention du diplôme d'ingénieur d'Etat en géographie et aménagement des milieux urbains, Université d'Oran, Algérie.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Juin 1994 : obtention du Baccalauréat série "Sciences de la nature et de vie".</w:t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Stages et expérience professionnelle 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>Stage au niveau d'un bureau d'étude étatique d'aménagement et d'urbanisme WEEC.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>Chargé d'étude et de réalisation des Plans d'Occupation du Sol (POS) au niveau du bureau d'étude privé H.B.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>Ingénieur géographe au niveau de l'ANAT chargé des Plans Directeurs d'Aménagement et d'Urbanisme (PDAU).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>Assistant d’éducation lycée de Grandmont, Tours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>Enseignant histoire-géographie collège Lamartine, Tours.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Maître d’internat lycée Choiseul, Tour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Langues 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rabe, langue maternelle.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Français, lu, écrit et parlé.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nglais, lu, écrit</w:t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L'outil informatique :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sz w:val="24"/>
        </w:rPr>
        <w:t>Maîtrise de l'outil informatique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Maîtrise de logiciel de dessin cartographique Illu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38:00Z</dcterms:created>
  <dc:creator>Doctorants_2</dc:creator>
  <dc:description/>
  <dc:language>en-US</dc:language>
  <cp:lastModifiedBy>NEC Computers International</cp:lastModifiedBy>
  <cp:lastPrinted>2005-03-18T08:54:00Z</cp:lastPrinted>
  <dcterms:modified xsi:type="dcterms:W3CDTF">2005-04-20T13:18:00Z</dcterms:modified>
  <cp:revision>3</cp:revision>
  <dc:subject/>
  <dc:title>RAHALI Bachir</dc:title>
</cp:coreProperties>
</file>