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Nom:</w:t>
        <w:tab/>
        <w:t>CHENIKI</w:t>
      </w:r>
    </w:p>
    <w:p>
      <w:pPr>
        <w:pStyle w:val="Heading3"/>
        <w:rPr/>
      </w:pPr>
      <w:r>
        <w:rPr/>
        <w:t>Prénom</w:t>
        <w:tab/>
        <w:t>Ahmed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se</w:t>
        <w:tab/>
        <w:t>B.P 77- AMIROUCHE - ANNABA - ALGERI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584"/>
        <w:jc w:val="both"/>
        <w:rPr>
          <w:sz w:val="28"/>
          <w:szCs w:val="28"/>
        </w:rPr>
      </w:pPr>
      <w:r>
        <w:rPr>
          <w:sz w:val="28"/>
          <w:szCs w:val="28"/>
        </w:rPr>
        <w:t>Tel :</w:t>
        <w:tab/>
        <w:t>062 08 40 83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  <w:u w:val="single"/>
        </w:rPr>
        <w:t>Adresse professionnelle</w:t>
      </w:r>
      <w:r>
        <w:rPr>
          <w:sz w:val="28"/>
          <w:szCs w:val="28"/>
        </w:rPr>
        <w:t>: Université de Annaba, département des Langues Etrangères, Section de français, Sidi Achour, ANNABA, Algérie.</w:t>
      </w:r>
    </w:p>
    <w:p>
      <w:pPr>
        <w:pStyle w:val="Heading3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27360"/>
          <w:tab w:val="clear" w:pos="2808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Télécopie: 213.38.86 18 06</w:t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  <w:u w:val="single"/>
        </w:rPr>
        <w:t>Langues écrites ou parlées</w:t>
      </w:r>
      <w:r>
        <w:rPr>
          <w:sz w:val="28"/>
          <w:szCs w:val="28"/>
        </w:rPr>
        <w:t xml:space="preserve"> : français, arabe, angla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TRES ET DIPLOMES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Diplôme d'animateur culturel</w:t>
      </w:r>
      <w:r>
        <w:rPr>
          <w:sz w:val="28"/>
          <w:szCs w:val="28"/>
        </w:rPr>
        <w:t>(Institut national d'art dramatique, Bordj el Kiffan, (Alger), 1974-1976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Licence de français</w:t>
      </w:r>
      <w:r>
        <w:rPr>
          <w:sz w:val="28"/>
          <w:szCs w:val="28"/>
        </w:rPr>
        <w:t xml:space="preserve"> : Université d'Alger, 1980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D.E.A</w:t>
      </w:r>
      <w:r>
        <w:rPr>
          <w:sz w:val="28"/>
          <w:szCs w:val="28"/>
        </w:rPr>
        <w:t xml:space="preserve">: Université Paris IV- Sorbonne, Centre International d'Etudes Francophones, 1983, direction de recherches, Mme Jeanne Lydie Goré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Doctorat</w:t>
      </w:r>
      <w:r>
        <w:rPr>
          <w:sz w:val="28"/>
          <w:szCs w:val="28"/>
        </w:rPr>
        <w:t>: Université Paris IV- Sorbonne, Centre International d'Etudes Francophones, 1993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>Sous la direction de MM Jean Déjeux et Robert Jouanny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itulé </w:t>
      </w:r>
      <w:r>
        <w:rPr>
          <w:i/>
          <w:sz w:val="28"/>
          <w:szCs w:val="28"/>
        </w:rPr>
        <w:t>: Théâtre en Algérie, itinéraire et tendances</w:t>
      </w:r>
    </w:p>
    <w:p>
      <w:pPr>
        <w:pStyle w:val="Heading5"/>
        <w:ind w:left="144" w:hanging="0"/>
        <w:rPr/>
      </w:pPr>
      <w:r>
        <w:rPr/>
        <w:t>Mention: Très honorabl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Diplôme d’habilitation à diriger des recherches</w:t>
      </w:r>
      <w:r>
        <w:rPr>
          <w:sz w:val="28"/>
          <w:szCs w:val="28"/>
        </w:rPr>
        <w:t xml:space="preserve"> (Université Paris 12-Val de Marne), LETTRES : Septembre 200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NCTIONS OCCUPE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sz w:val="28"/>
          <w:szCs w:val="28"/>
        </w:rPr>
        <w:t xml:space="preserve">-Journaliste (1976-1994):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frique-Asie</w:t>
      </w:r>
      <w:r>
        <w:rPr>
          <w:sz w:val="28"/>
          <w:szCs w:val="28"/>
        </w:rPr>
        <w:t xml:space="preserve"> (France), </w:t>
      </w:r>
      <w:r>
        <w:rPr>
          <w:i/>
          <w:iCs/>
          <w:sz w:val="28"/>
          <w:szCs w:val="28"/>
        </w:rPr>
        <w:t>Les Nouvelles</w:t>
      </w:r>
      <w:r>
        <w:rPr>
          <w:sz w:val="28"/>
          <w:szCs w:val="28"/>
        </w:rPr>
        <w:t xml:space="preserve">(France), </w:t>
      </w:r>
      <w:r>
        <w:rPr>
          <w:i/>
          <w:iCs/>
          <w:sz w:val="28"/>
          <w:szCs w:val="28"/>
        </w:rPr>
        <w:t>Liberté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/>
      </w:pPr>
      <w:r>
        <w:rPr>
          <w:sz w:val="28"/>
          <w:szCs w:val="28"/>
        </w:rPr>
        <w:t>-</w:t>
        <w:tab/>
        <w:t>Chef de la rubrique culturelle (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 xml:space="preserve">) et </w:t>
      </w:r>
      <w:r>
        <w:rPr>
          <w:i/>
          <w:iCs/>
          <w:sz w:val="28"/>
          <w:szCs w:val="28"/>
        </w:rPr>
        <w:t>Révolution Africain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Rédacteur en chef du quotidien </w:t>
      </w:r>
      <w:r>
        <w:rPr>
          <w:i/>
          <w:iCs/>
          <w:sz w:val="28"/>
          <w:szCs w:val="28"/>
        </w:rPr>
        <w:t>Liberté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/>
      </w:pPr>
      <w:r>
        <w:rPr>
          <w:sz w:val="28"/>
          <w:szCs w:val="28"/>
        </w:rPr>
        <w:t>-</w:t>
        <w:tab/>
        <w:t xml:space="preserve">Directeur de la rédaction d'un hebdomadaire culturel, </w:t>
      </w:r>
      <w:r>
        <w:rPr>
          <w:i/>
          <w:iCs/>
          <w:sz w:val="28"/>
          <w:szCs w:val="28"/>
        </w:rPr>
        <w:t>Parcours Maghrébin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Journaliste dans l’hebdomadaire français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es Nouvell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ritique dramatiqu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hercheur invité (Programme de recherche : Pratiques culturelles au Maghreb), Institut de Recherches sur le Maghreb Contemporain -Chercheur invité (Bourse), Institut Français d'Etudes Arabes de Damas, 1997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Enseignant (Maître de conférences) de littérature de langue française, Université de Annaba, depuis 1998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Professeur invité à l’université d’Artois, filière : Arts du spectacle (mars- avril 2002 et mars 2003, 2004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  <w:u w:val="single"/>
        </w:rPr>
        <w:t>Matières enseignées</w:t>
      </w:r>
      <w:r>
        <w:rPr>
          <w:sz w:val="28"/>
          <w:szCs w:val="28"/>
        </w:rPr>
        <w:t xml:space="preserve"> : Littérature du Maghreb et du Tiers-Mond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ittérature et Société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ectures Critiqu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héâtr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héorie de la littératur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ittérature français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  <w:u w:val="single"/>
        </w:rPr>
        <w:t>Activités d’encadrement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-Le traitement du temps et de l’espace dans </w:t>
      </w:r>
      <w:r>
        <w:rPr>
          <w:i/>
          <w:iCs/>
          <w:sz w:val="28"/>
          <w:szCs w:val="28"/>
        </w:rPr>
        <w:t>Le Cadavre Encerclé</w:t>
      </w:r>
      <w:r>
        <w:rPr>
          <w:sz w:val="28"/>
          <w:szCs w:val="28"/>
        </w:rPr>
        <w:t xml:space="preserve"> de KatebYacine, Université de Annaba, en cours, Magister</w:t>
      </w:r>
    </w:p>
    <w:p>
      <w:pPr>
        <w:pStyle w:val="Retraitcorpsdetexte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Le thème de la guerre dans le théâtre algérien de langue française, Université de Annaba, Magist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La place de l'intellectuel dans le roman algérien, Université de Annaba, Magister en cour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nalyse du discours journalistique, de la subjectivité dans le langage, Mémoire de fin d'Etudes (Licence), Université de Annaba, soutenu en juin 1999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-Le thème de l'indifférence dans </w:t>
      </w:r>
      <w:r>
        <w:rPr>
          <w:i/>
          <w:iCs/>
          <w:sz w:val="28"/>
          <w:szCs w:val="28"/>
        </w:rPr>
        <w:t>L'Etranger</w:t>
      </w:r>
      <w:r>
        <w:rPr>
          <w:sz w:val="28"/>
          <w:szCs w:val="28"/>
        </w:rPr>
        <w:t xml:space="preserve"> d'Albert Camus, Université de Annaba, Mémoire de fin d'Etudes (Licence) –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Le mythe des origines dans </w:t>
      </w:r>
      <w:r>
        <w:rPr>
          <w:i/>
          <w:iCs/>
          <w:sz w:val="28"/>
          <w:szCs w:val="28"/>
        </w:rPr>
        <w:t>Le Cadavre encerclé</w:t>
      </w:r>
      <w:r>
        <w:rPr>
          <w:sz w:val="28"/>
          <w:szCs w:val="28"/>
        </w:rPr>
        <w:t xml:space="preserve"> de Kateb Yacine, Université de Annaba, Mémoire de fin d'Etudes (Licenc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La littérature de consommation, le cas du roman de Aicha Lemsine, </w:t>
      </w:r>
      <w:r>
        <w:rPr>
          <w:i/>
          <w:iCs/>
          <w:sz w:val="28"/>
          <w:szCs w:val="28"/>
        </w:rPr>
        <w:t>La Chrysalide</w:t>
      </w:r>
      <w:r>
        <w:rPr>
          <w:sz w:val="28"/>
          <w:szCs w:val="28"/>
        </w:rPr>
        <w:t xml:space="preserve">, Université de Annaba, Mémoire de fin d'Etudes (Licence)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Le thème de la désillusion dans l'oeuvre de Rachid Mimouni, Université de Annaba, Mémoire de fin d'études (Licence)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Radja Ouartsi : Le parcours des personnages dans Rouge l’aube d’Assia Djebar et de Walid Carn, mémoire de fin d’études (licence), juin 2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Boumaza Ghozlène : Une lecture sémiologique de La Poudre d’intelligence de Kateb Yacine, mémoire de fin d’études, </w:t>
      </w:r>
      <w:r>
        <w:rPr>
          <w:sz w:val="28"/>
          <w:szCs w:val="28"/>
          <w:rtl w:val="true"/>
        </w:rPr>
        <w:t>‏‏</w:t>
      </w:r>
      <w:r>
        <w:rPr>
          <w:sz w:val="28"/>
          <w:szCs w:val="28"/>
        </w:rPr>
        <w:t>juin 2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Feddaoui Aida : Les jeux de l’espace dans Le foehn de Mouloud Mammeri, mémoire de fin d’études, juin 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2001</w:t>
      </w:r>
    </w:p>
    <w:p>
      <w:pPr>
        <w:pStyle w:val="Normal"/>
        <w:jc w:val="both"/>
        <w:rPr/>
      </w:pPr>
      <w:r>
        <w:rPr>
          <w:sz w:val="28"/>
          <w:szCs w:val="28"/>
        </w:rPr>
        <w:t>-Naim Samira : Cinéma/roman : à propos d’une adaptation au cinéma du roman de M.Mammeri, L’Opium et le bâton, mémoire de fin d’études, juin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lia Nawel : Une lecture d’un conte populaire algérien, mémoire de fin d’études, juin 200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Les nouvelles dramaturgies africaines, Thèse de Doctorat, Université de Mostagan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ulture populaire et jeux d’écriture chez Abdelkader Alloula, Thèse de Doctorat, Université de Franche Comté, soutenue le 2 juillet 2004 par Lamia Bereks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echerches, colloques séminaire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articipation au séminaire sur le théâtre afro-asiatique, Damas, L'inscription Brecht dans l'expérience dramatique algérienne, 1985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lloque, Littérature et Révolution, Union des Ecrivains Algériens, Le thème du désenchantement dans la littérature algérienne, le cas de Dib et de Mammeri, 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lloque, Regards sur le théâtre en Algérie, Union des Ecrivains Algériens, Molière en Algérie, 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Séminaire organisé par le Théâtre National Algérien, Quel devenir pour le théâtre algérien ? L'écriture syncrétique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embre de l'équipe d'organisation d'une journée d'Etudes sur le parcours du temps et des personnages dans le roman algérien, Université de Annaba, Mai 19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Journée d'Etudes, Fondation Abdelkader Alloula, Les jeux scéniques dans le théâtre en Algérie, 1 0- 11 mars 20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nférenc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embre du jury du salon euro-méditerranéen du cinéma et de la vidéo, Tébessa (Algérie), novembre 19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Président du jury du festival national du théâtre de Koléa (Algérie), août 19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Participation à un programme de recherches à l'Institut de Recherches sur le Maghreb Contemporain (IRMC, Tunis), 1993-1994, Pratiques culturelles au Maghreb, connaissance et image de so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Recherche : la réception de la littérature algérienne en Allemagne, Brecht dans le monde arabe, Université de Saarbrücken (décembre 2002-février 2003) et Berliner Ensemb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lloque, Alger-Beyrouth, villes blessées, EHESS, Paris, 27 janvier 2003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Le théâtre algérien, colloque organisé à l’université de Mostaganem, Les jeux scéniques dans le théâtre en Algérie, mai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 théâtre en Algérien, écritures et pratiques, université d’Oran, département de théâtre, mai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a presse littéraire, Université de Constantine, Les lieux de la subjectivité, mai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Journées Abdelkader Alloula, Fondation Alloula, Oran La mise en scène chez Allo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Journées de Constantine, Les enjeux de la réception au théâtre et en littérature de langue française, avril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estival de Mostaganem, Le pouvoir de la parole dans l’écriture dramatique : le cas de certaines productions du théâtre d’amateu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’autres communications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Recherche sur le théâtre dans les pays arabes, Institut Français d’Etudes Arabes de Damas, 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hef de projet, L’inscription de l'espace dans le texte littéraire algérie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versité de Anna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Organisation d'une journée d'étude, La problématique de l'espace dans le texte littéraire algérien, Septembre 20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Responsable du comité scientifique du colloque : Ecritures, syncrétisme et altérité, le cas des littératures africaines, Université de Annaba, Mai 200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ngrès mondial sur la recherche théâtrale (Amsterdam, « 30 juin-6 juillet 2002) : L’inscription de la culture populaire dans le théâtre algéri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lloque : guerres intestines au théâtre (Université de Rennes, 22, 23 et 24 mai 200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aître de conférences invité à l’université d’Artois (mars-mai 200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Journée d’études : L’enseignement du théâtre à l’université (22 mars 2002) : Profils et tendances de l’enseignement du théâtre à l’université en Algér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eux figures emblématiques : Gide et Camu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Le regard et l’envers, Camus et Roblès en représent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UVRAGE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Le théâtre en Algérie, Histoire et enjeux, Edisud, France, 200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Algérie, vérités du théâtre, L’Harmattan, à paraîtr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Le théâtre dans les pays arabes, L’Harmattan, à paraîtr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Le théâtre dans les pays d'Afrique Noire francophone, Alge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Espaces culturels en Algérie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i/>
          <w:iCs/>
          <w:sz w:val="28"/>
          <w:szCs w:val="28"/>
        </w:rPr>
        <w:t>-Les jeux de l’écriture dans le roman algérien des années 9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Algérie, L‘épreuve d’une décenni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llectif, 2004, Editions Paris-Méditerranée.</w:t>
      </w:r>
    </w:p>
    <w:p>
      <w:pPr>
        <w:pStyle w:val="Corpsdetexte3"/>
        <w:rPr/>
      </w:pPr>
      <w:r>
        <w:rPr/>
        <w:t>-Les Mille et une Nuits dans l’imaginaire occidental, Collectif, L’Harmattan, 200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ICLE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Le personnage féminin dans les manuels scolaires algériens, Algéri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ctualité, mars 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-  Les personnages populaires dans le théâtre de Kateb Yacine et de Kaki,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>, avril 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Trois auteurs, trois destins, Allalou, Bachetarzi et Ksentini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avril 1985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Les réseaux thématiques dans le théâtre d'Afrique Noire francophon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mai 1988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Théâtre en Afrique Noire, la place de la littérature oral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ju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Les lieux de la désillusion, un regard sur deux romans de Sony Labou Tansi, La vie et demie,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>, juin 1988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Analyse critique des films de Sembène Ousman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octobre 1988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Discours et politique dans les romans de Rachid Mimouni, le cas du </w:t>
      </w:r>
      <w:r>
        <w:rPr>
          <w:i/>
          <w:iCs/>
          <w:sz w:val="28"/>
          <w:szCs w:val="28"/>
        </w:rPr>
        <w:t>Fleuve détourné</w:t>
      </w:r>
      <w:r>
        <w:rPr>
          <w:sz w:val="28"/>
          <w:szCs w:val="28"/>
        </w:rPr>
        <w:t xml:space="preserve"> et de </w:t>
      </w:r>
      <w:r>
        <w:rPr>
          <w:i/>
          <w:iCs/>
          <w:sz w:val="28"/>
          <w:szCs w:val="28"/>
        </w:rPr>
        <w:t>Tombéz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avril 1987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La musique raï, Eloge de la marg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6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Théâtre et Histoire, lecture de quelques pièces algériennes,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>, Juin 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Mouloud Feraoun, La voix du pauvre,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>, août 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Une série de six articles sur la littérature dans les pays arabes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avril- mai 19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Brecht dans les pays arabes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mars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-La question de l'emprunt </w:t>
      </w:r>
      <w:r>
        <w:rPr>
          <w:bCs/>
          <w:sz w:val="28"/>
          <w:szCs w:val="28"/>
        </w:rPr>
        <w:t xml:space="preserve">au </w:t>
      </w:r>
      <w:r>
        <w:rPr>
          <w:sz w:val="28"/>
          <w:szCs w:val="28"/>
        </w:rPr>
        <w:t xml:space="preserve">théâtre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avril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-Le théâtre en Afrique, un art importé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avril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 xml:space="preserve">-Ecrire, pourquoi faire ? Le « pouvoir » de la littérature. Enquête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mai 1992</w:t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 xml:space="preserve">-La critique littéraire en Algérie, enquêt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mai 1981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La question des langues en Algérie, </w:t>
      </w:r>
      <w:r>
        <w:rPr>
          <w:i/>
          <w:iCs/>
          <w:sz w:val="28"/>
          <w:szCs w:val="28"/>
        </w:rPr>
        <w:t>Demain l'Algérie</w:t>
      </w:r>
      <w:r>
        <w:rPr>
          <w:sz w:val="28"/>
          <w:szCs w:val="28"/>
        </w:rPr>
        <w:t>, juin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98(pseudonyme Adel Ettayeb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Langue(s) au théâtre, </w:t>
      </w:r>
      <w:r>
        <w:rPr>
          <w:i/>
          <w:iCs/>
          <w:sz w:val="28"/>
          <w:szCs w:val="28"/>
        </w:rPr>
        <w:t>Demain l'Algérie</w:t>
      </w:r>
      <w:r>
        <w:rPr>
          <w:sz w:val="28"/>
          <w:szCs w:val="28"/>
        </w:rPr>
        <w:t>, juin 1998 (pseudonyme Adel Ettayeb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Culture en Algérie, Etat des lieux, </w:t>
      </w:r>
      <w:r>
        <w:rPr>
          <w:i/>
          <w:iCs/>
          <w:sz w:val="28"/>
          <w:szCs w:val="28"/>
        </w:rPr>
        <w:t>Demain l'Algérie</w:t>
      </w:r>
      <w:r>
        <w:rPr>
          <w:sz w:val="28"/>
          <w:szCs w:val="28"/>
        </w:rPr>
        <w:t>, Juillet 1998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'écriture cinématographique en Algéri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Les lieux de la mise en scène, </w:t>
      </w:r>
      <w:r>
        <w:rPr>
          <w:i/>
          <w:iCs/>
          <w:sz w:val="28"/>
          <w:szCs w:val="28"/>
        </w:rPr>
        <w:t>Le Maghreb Littéraire</w:t>
      </w:r>
      <w:r>
        <w:rPr>
          <w:sz w:val="28"/>
          <w:szCs w:val="28"/>
        </w:rPr>
        <w:t>, Université de Toront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Une lecture de Mille hourras pour une gueuse de Mohamed Dib, </w:t>
      </w:r>
      <w:r>
        <w:rPr>
          <w:i/>
          <w:iCs/>
          <w:sz w:val="28"/>
          <w:szCs w:val="28"/>
        </w:rPr>
        <w:t>Le Maghreb Littéraire</w:t>
      </w:r>
      <w:r>
        <w:rPr>
          <w:sz w:val="28"/>
          <w:szCs w:val="28"/>
        </w:rPr>
        <w:t>, Université de Toront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Le théâtre en Afrique Noire, espaces et signes, </w:t>
      </w:r>
      <w:r>
        <w:rPr>
          <w:i/>
          <w:iCs/>
          <w:sz w:val="28"/>
          <w:szCs w:val="28"/>
        </w:rPr>
        <w:t>Ettawasol</w:t>
      </w:r>
      <w:r>
        <w:rPr>
          <w:sz w:val="28"/>
          <w:szCs w:val="28"/>
        </w:rPr>
        <w:t>, Université de Annaba, mars 200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Une lecture d'un texte de Alexandre Kum'a N'dumbe III, écrivain camerounais, </w:t>
      </w:r>
      <w:r>
        <w:rPr>
          <w:i/>
          <w:iCs/>
          <w:sz w:val="28"/>
          <w:szCs w:val="28"/>
        </w:rPr>
        <w:t>Ettawasol</w:t>
      </w:r>
      <w:r>
        <w:rPr>
          <w:sz w:val="28"/>
          <w:szCs w:val="28"/>
        </w:rPr>
        <w:t>, Université de Annaba, mars 200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De nombreux autres articles que je ne pourrais pas tous citer dans ce C.V. Il faut aussi ajouter les dizaines de compte-rendus de livres, de films et de pièces de théâtre.  J'ai présenté la grande partie des romans, des pièces et de films algériens de 1977 à 1994.  Des travaux sur Gide, Camus et Montherlant. Il m'est impossible de les recenser tous. </w:t>
      </w:r>
      <w:r>
        <w:rPr>
          <w:i/>
          <w:iCs/>
          <w:sz w:val="28"/>
          <w:szCs w:val="28"/>
        </w:rPr>
        <w:t>L'Annuaire de l'Afrique du N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AREMAM, CNRS) cite un certain nombre de mes tex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ENTRETIEN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szCs w:val="28"/>
        </w:rPr>
        <w:t xml:space="preserve">- avec Borhan Ghalioune, sociologue , professeur à l'Université Paris 3 sur la question de l'Etat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mai 1986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René Gallissot, historien français, Université Paris 8, Sur les relations de l'Histoire et de la sociologie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mai 1993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Mohtar M'bow, ancien directeur général de l'UNESCO, sénégalais, sur les questions culturelles et la question </w:t>
      </w:r>
      <w:r>
        <w:rPr>
          <w:bCs/>
          <w:sz w:val="28"/>
          <w:szCs w:val="28"/>
        </w:rPr>
        <w:t>d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yncrétism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5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Jean Ziégler, sociologue suisse, sur les problèmes de sociologie du Tiers-Monde et la situation en Afriqu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1986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Kateb Yacine, écrivain algérien, sur son expérience théâtral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mai 1985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Mahieddine Bachetarzi, hoirune de théâtre algérien, sur son expérience théâtrale et l'Histoire du théâtre en Algéri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5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Slimane Bénaissa, homme de théâtre algérien, sur son expérience en Algérie, </w:t>
      </w:r>
      <w:r>
        <w:rPr>
          <w:i/>
          <w:iCs/>
          <w:sz w:val="28"/>
          <w:szCs w:val="28"/>
        </w:rPr>
        <w:t>Révolution Africaine,</w:t>
      </w:r>
      <w:r>
        <w:rPr>
          <w:sz w:val="28"/>
          <w:szCs w:val="28"/>
        </w:rPr>
        <w:t xml:space="preserve"> avril 1986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-  avec Abdelkader Alloula, homme de théâtre algérien, sur son expérience théâtrale et la forme de la halqa (forme circulaire), </w:t>
      </w:r>
      <w:r>
        <w:rPr>
          <w:i/>
          <w:iCs/>
          <w:szCs w:val="28"/>
        </w:rPr>
        <w:t>Algérie Actualité</w:t>
      </w:r>
      <w:r>
        <w:rPr>
          <w:szCs w:val="28"/>
        </w:rPr>
        <w:t xml:space="preserve">, juin 1982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Mohamed Tayeb Dehimi, homme de théâtre algérien, sur son expérience théâtral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llet 1987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Abdehnalek Bouguermouh, homme de théâtre algérien, sur son expérience de la mise en scèn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7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Mohamed Driss, homme de théâtre tunisien, sur son expérience théâtrale et le théâtre en Tunisie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avril 1993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Azzedine Madani, dramaturge tunisien, sur l'écriture dramatique, </w:t>
      </w:r>
      <w:r>
        <w:rPr>
          <w:i/>
          <w:iCs/>
          <w:sz w:val="28"/>
          <w:szCs w:val="28"/>
        </w:rPr>
        <w:t>Algérie-Actualité</w:t>
      </w:r>
      <w:r>
        <w:rPr>
          <w:sz w:val="28"/>
          <w:szCs w:val="28"/>
        </w:rPr>
        <w:t>, avril, 1993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Azzedine Wannous, dramaturge syrien, sur le théâtre en Syrie et sur son expérienc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9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Aziz Nésin, écrivain turc, sur la littérature et le théâtre turc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novembre 198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Van Din Thu, écrivain vietnamien, sur le théâtre et la littérature au Vietnam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décembre 198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Rachid Boudjedra, écrivain algérien, sur son écriture et sur l'expérience littéraire en Algéri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6 et Parcours Maghrébins, juin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Tahar Djaout, écrivain algérien, sur son expérience de l'écriture,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juin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Rachid Mimouni, écrivain algérien, sur son expérience de l'écritur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 xml:space="preserve">, mars 1987 et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juin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Tahar Ouettar, écrivain algérien, sur son expérience de l'écritur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 xml:space="preserve">, juin 1980 et </w:t>
      </w:r>
      <w:r>
        <w:rPr>
          <w:i/>
          <w:iCs/>
          <w:sz w:val="28"/>
          <w:szCs w:val="28"/>
        </w:rPr>
        <w:t>Parcours Maghrébins</w:t>
      </w:r>
      <w:r>
        <w:rPr>
          <w:sz w:val="28"/>
          <w:szCs w:val="28"/>
        </w:rPr>
        <w:t>, mars 199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Wadi Bouzar, universitaire algérien, professeur, sur la sociologie de l'art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7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Christiane Achour, professeur, universitaire algérienne, sur la littérature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avril 198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Dalila Morsly, linguiste, universitaire algérienne, sur la linguistique et la question des langues en Algérie, </w:t>
      </w:r>
      <w:r>
        <w:rPr>
          <w:i/>
          <w:iCs/>
          <w:sz w:val="28"/>
          <w:szCs w:val="28"/>
        </w:rPr>
        <w:t>Algérie Actualité</w:t>
      </w:r>
      <w:r>
        <w:rPr>
          <w:sz w:val="28"/>
          <w:szCs w:val="28"/>
        </w:rPr>
        <w:t>, mai 198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Lakhdar Hamina, cinéaste algérien, sur son expérienc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6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Ettore Scola, cinéaste italien, sur son expérience et sur le cinéma italien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juin 1986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sz w:val="28"/>
          <w:szCs w:val="28"/>
        </w:rPr>
        <w:t>-</w:t>
        <w:tab/>
        <w:t xml:space="preserve">avec Salah Abou Seif, cinéaste égyptien, sur son expérience, </w:t>
      </w:r>
      <w:r>
        <w:rPr>
          <w:i/>
          <w:iCs/>
          <w:sz w:val="28"/>
          <w:szCs w:val="28"/>
        </w:rPr>
        <w:t>Révolution Africaine</w:t>
      </w:r>
      <w:r>
        <w:rPr>
          <w:sz w:val="28"/>
          <w:szCs w:val="28"/>
        </w:rPr>
        <w:t>, novembre 1988</w:t>
      </w:r>
    </w:p>
    <w:p>
      <w:pPr>
        <w:pStyle w:val="Normal"/>
        <w:rPr/>
      </w:pPr>
      <w:r>
        <w:rPr>
          <w:szCs w:val="28"/>
        </w:rPr>
        <w:t xml:space="preserve">-avec Azzedine Menasra, poète palestinien, professeur, sur la littérature palestinienne, </w:t>
      </w:r>
      <w:r>
        <w:rPr>
          <w:i/>
          <w:iCs/>
          <w:szCs w:val="28"/>
        </w:rPr>
        <w:t>Révolution Africaine</w:t>
      </w:r>
      <w:r>
        <w:rPr>
          <w:szCs w:val="28"/>
        </w:rPr>
        <w:t>, août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1">
    <w:name w:val="1"/>
    <w:basedOn w:val="Policepardfaut"/>
    <w:qFormat/>
    <w:rPr>
      <w:rFonts w:cs="Simplified Arabic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</w:pPr>
    <w:rPr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NEC Computers International</dc:creator>
  <dc:description/>
  <dc:language>en-US</dc:language>
  <cp:lastModifiedBy>NEC Computers International</cp:lastModifiedBy>
  <dcterms:modified xsi:type="dcterms:W3CDTF">2005-04-28T13:30:00Z</dcterms:modified>
  <cp:revision>1</cp:revision>
  <dc:subject/>
  <dc:title>                                        CURRICULUM VITAE</dc:title>
</cp:coreProperties>
</file>